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钨合金配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0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钨合金配重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钨合金配重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10-13T08:55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