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鎢合金配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雜質含量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0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鎢合金配重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雜質含量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m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鎢合金配重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02T07:52:00Z</dcterms:modified>
  <cp:revision>1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