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45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45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Alloy Counter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ecification (m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positi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c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29.2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Alloy Counterweigh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cification (m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positi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>Tungsten Alloy Counterweight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7-09-07T15:05:00Z</cp:lastPrinted>
  <dcterms:modified xsi:type="dcterms:W3CDTF">2017-11-03T02:31:00Z</dcterms:modified>
  <cp:revision>1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